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Tools Preferenc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1-1994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Tools preference editor requires Kickstart 2.0 or higher to run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ckstart 1.3 and Kickstart 2.0 version of reqtools.library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ferenc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Tools preference editor recognizes following command line op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&lt;ReqTools preference file&gt;  : Edit specified p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NT=&lt;YES|NO&gt;              : Use screen font for editor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ndard Topaz 8 font (default Y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&lt;public screen name&gt;   : Open on specified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ol types are recognized when started 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ICONS=&lt;YES|NO&gt;             : Create icons for preferen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default YES).  Note that i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started from the Shell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not be checked so no ic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NT=&lt;YES|NO&gt;              : Use screen font for editor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ndard Topaz 8 font (default Y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=&lt;public screen name&gt;   : Open on specified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still very basic, it very shortly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es and default requester setting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op Screen To Front    : Allows you to switch off the default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all ReqTools requesters popp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y appear o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mmediate Sort         : If checked makes the file requester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conten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isplay Drawers First  : Display drawers before the fil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ix Files And Drawers  : Mix files and drawers in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none of the 'Display Drawers First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Mix Files And Drawers' is che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displayed before dra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equester you can set the following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ize (% Of Visible Height) : Default height of the requester (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visible height of the scr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appear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umber Of Visible Entries  : Minimum and maximum number of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initially displayed.  With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assure you won't see less or mor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 the minimum or maxmimum you 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equester first appears.  You 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set the font requester to use 7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visible screen height. 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ximum number of visible entries to 1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nt requester will not displa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 entries no matter how high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appear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osition                   : Default position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ffset                     : Offset (in pixels) from the defaul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are setting defaults, not all requesters will appea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.  If a program explicitely sets a requester's position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requester appear as asked.  The defaults will be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gram doesn't set specific setting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n enforcer hit that occured when using the 'Defaults for'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Kickstart 3.0 the editor's window will now zip/iconify in siz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mped version to match ReqTools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'Disk activity LED' checkbox to switch this new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Tools 2.2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Kickstart 3.0 or higher scaled checkbox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 Preferenc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-1994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